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0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8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64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64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64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64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64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64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64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64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64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451" w:h="2161" w:x="90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14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14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14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14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2355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14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1455</Characters>
  <CharactersWithSpaces>97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1:00Z</dcterms:created>
  <dc:creator>Crystal Reports</dc:creator>
  <dc:description>Powered By Crystal</dc:description>
  <dc:language>en-US</dc:language>
  <cp:lastModifiedBy/>
  <dcterms:modified xsi:type="dcterms:W3CDTF">2024-02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A25C08850816478CBD5D2F8A43467AD3CB436538F64257217240C8DA4B1584A4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52064A6EA8F2E563DF4D223244AC68805653C2B2C95EFC36F68319FA6D5</vt:lpwstr>
  </property>
  <property fmtid="{D5CDD505-2E9C-101B-9397-08002B2CF9AE}" pid="5" name="Business Objects Context Information3">
    <vt:lpwstr>4B97896413BA7542BF07BDCC5E25801C25290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A84B90277F23A0894E79A31EE5F354AA5719C99CD667B07FD8A11474734C3A0F3C27E6B73279880F6C7514D7E3035672E22D30E7BE430ADE6E4AC1799</vt:lpwstr>
  </property>
  <property fmtid="{D5CDD505-2E9C-101B-9397-08002B2CF9AE}" pid="7" name="Business Objects Context Information5">
    <vt:lpwstr>9501C5A0B1480DDA6A2C73083D54907A06E285E0B3C9FAA956C27F8E7D927E34A7857F2BE30B70821343356E3729C41B4EF49F12AAE4D762DAADC40D0F922F933A93D3B07E539605FDB8FE31E91092B3B94C743E8FA4D98188978FF4653299B7160BA445A9C39B0C05EAEC4CCB97DE848FF1266BF8455C9BEB2148060DB7BE9</vt:lpwstr>
  </property>
  <property fmtid="{D5CDD505-2E9C-101B-9397-08002B2CF9AE}" pid="8" name="Business Objects Context Information6">
    <vt:lpwstr>8087C70B5E0E7BB9B8460D7637B5AACCB88732AB</vt:lpwstr>
  </property>
  <property fmtid="{D5CDD505-2E9C-101B-9397-08002B2CF9AE}" pid="9" name="Operator">
    <vt:lpwstr>utilizator buget2</vt:lpwstr>
  </property>
</Properties>
</file>